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8</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8</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8</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8</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8</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8</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66</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BodyTextFirstIndent21"/>
              <w:rPr>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8</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22T09:20:4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