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45-4.0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,221,800.0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4558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,977.4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8-23T08:13:22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