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重阳节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重阳节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287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0-3.6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4,43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712,857.9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0021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270.33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8-12T05:15:03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