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五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玖久相伴五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25-2.5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6,202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48,853.18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50009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94.3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7-30T08:50:58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