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诚信支行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诚信支行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-3.6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3,88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726,692.18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736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620.5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30T08:48:1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