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诚信支行贵宾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诚信支行贵宾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3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0-3.6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81,665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573,602.91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84327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4,082.73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7-30T08:42:51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