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肉孜节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肉孜节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456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0-4.0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9,087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203,950.77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5.04893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382.81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7-29T10:22:16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