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定期开放式净值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0-2.9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-2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30-4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5-2.7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7-24T02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