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5,80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20,014.13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332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779.9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26T11:01:3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