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45-4.0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325,600.02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6639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978.5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26T11:01:5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