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4A00000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30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10%-2.3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7-04T04:04:3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