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45-4.0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5,11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113,882.8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4224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514.3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447.51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7-05T07:14:37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