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4</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4</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2</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7</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2</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7</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2</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2</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904.7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82</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2</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904.7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1</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1:00Z</dcterms:modified>
  <cp:revision>20</cp:revision>
  <dc:subject/>
  <dc:title/>
</cp:coreProperties>
</file>