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lang w:val="en-US" w:eastAsia="en-US"/>
              </w:rPr>
              <w:t>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10T05:38:00Z</dcterms:modified>
  <cp:revision>2</cp:revision>
  <dc:subject/>
  <dc:title>乌鲁木齐银行“金雪莲”系列理财产品2020年第2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